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poljoprivrede u 2021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3 - OBRAZAC OPISNOG IZVJEŠTAJA PROGRAMA/PROJEK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 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mladih 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Fonda gradova i općina Zaklade za poticanje partnerstva i razvoja civilnog društva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1650" cy="7315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1650" cy="73152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0:00Z</dcterms:created>
  <dc:creator>UZUVRH</dc:creator>
  <dc:description/>
  <cp:keywords/>
  <dc:language>en-US</dc:language>
  <cp:lastModifiedBy>Lara</cp:lastModifiedBy>
  <cp:lastPrinted>2016-01-25T10:21:00Z</cp:lastPrinted>
  <dcterms:modified xsi:type="dcterms:W3CDTF">2021-01-21T09:35:00Z</dcterms:modified>
  <cp:revision>6</cp:revision>
  <dc:subject/>
  <dc:title> </dc:title>
</cp:coreProperties>
</file>